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Police and Fire Pension Fund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1-7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REAPPOINTMENT OF NATHANIEL GLOVER, JR. AS A MEMBER OF THE JACKSONVILLE POLICE AND FIRE PENSION BOARD OF TRUSTEES, FOR A FOUR-YEAR TERM EXPIRING OCTOBER 15, 2014, PURSUANT TO THE APPLICABLE PROVISIONS OF CHAPTERS 175.061 AND 185.05, </w:t>
      </w:r>
      <w:r>
        <w:rPr>
          <w:i/>
        </w:rPr>
        <w:t>FLORIDA STATUTES,</w:t>
      </w:r>
      <w:r>
        <w:rPr/>
        <w:t xml:space="preserve"> AND ARTICLE 22, </w:t>
      </w:r>
      <w:r>
        <w:rPr>
          <w:i/>
        </w:rPr>
        <w:t>JACKSONVILLE CHARTER</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pPr>
      <w:r>
        <w:rPr/>
        <w:tab/>
      </w:r>
      <w:r>
        <w:rPr>
          <w:b/>
        </w:rPr>
        <w:t>WHEREAS,</w:t>
      </w:r>
      <w:r>
        <w:rPr/>
        <w:t xml:space="preserve"> pursuant to §175.061(1)(a) and §185.05(1)(a), </w:t>
      </w:r>
      <w:r>
        <w:rPr>
          <w:i/>
        </w:rPr>
        <w:t>Florida Statutes,</w:t>
      </w:r>
      <w:r>
        <w:rPr/>
        <w:t xml:space="preserve"> and §22.02(a), </w:t>
      </w:r>
      <w:r>
        <w:rPr>
          <w:i/>
        </w:rPr>
        <w:t>Jacksonville Charter</w:t>
      </w:r>
      <w:r>
        <w:rPr/>
        <w:t>, the membership of the Jacksonville Police and Fire Pension Board of Trustees shall include a “fifth” member chosen by the majority of the other board members and such “fifth” member shall be, as a ministerial act, appointed by the City Council; and</w:t>
      </w:r>
    </w:p>
    <w:p>
      <w:pPr>
        <w:pStyle w:val="Normal"/>
        <w:widowControl w:val="false"/>
        <w:spacing w:lineRule="atLeast" w:line="450"/>
        <w:ind w:firstLine="720"/>
        <w:jc w:val="both"/>
        <w:rPr/>
      </w:pPr>
      <w:r>
        <w:rPr>
          <w:b/>
        </w:rPr>
        <w:t>WHEREAS,</w:t>
      </w:r>
      <w:r>
        <w:rPr/>
        <w:t xml:space="preserve"> the members of the Police and Fire Pension Board of Trustees have passed a Resolution requesting the City Council confirm their reappointment of Nathaniel Glover, J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Confirmation.</w:t>
        <w:tab/>
      </w:r>
      <w:r>
        <w:rPr/>
        <w:t xml:space="preserve">The Council hereby confirms the reappointment of Nathaniel Glover, Jr. to the Jacksonville Police and Fire Pension Board of Trustees, in accordance with the applicable provisions of Chapters 175.061 and 185.05, </w:t>
      </w:r>
      <w:r>
        <w:rPr>
          <w:i/>
        </w:rPr>
        <w:t>Florida Statutes</w:t>
      </w:r>
      <w:r>
        <w:rPr/>
        <w:t xml:space="preserve">, and Article 22, </w:t>
      </w:r>
      <w:r>
        <w:rPr>
          <w:i/>
        </w:rPr>
        <w:t>Jacksonville Charter</w:t>
      </w:r>
      <w:r>
        <w:rPr/>
        <w:t>, for a third term ending October 15, 2014.</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1:00Z</dcterms:created>
  <dc:creator>TeresaK</dc:creator>
  <dc:description/>
  <cp:keywords/>
  <dc:language>en-US</dc:language>
  <cp:lastModifiedBy> </cp:lastModifiedBy>
  <cp:lastPrinted>2006-11-28T08:16:00Z</cp:lastPrinted>
  <dcterms:modified xsi:type="dcterms:W3CDTF">2011-02-23T15:54:00Z</dcterms:modified>
  <cp:revision>4</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y0sxc71iwaxJdXsYRfQ2K6m2fqxLXq6+aAJe+HFHUbB+gZpqMNpvrJJjRExyVyDof
wXb0crBOI31Li7uziTodTThcfN7c95wHJCMGpILhsnHwd4NwKaDfvcqSo0I4euy3XM1Pj1Sg/Q+4
/cOjk5ukaQ4/kFFLi+HCq+5W9Arzl0bt3LpVgXVJduFqZT5lQ2mlezrofwXl7MAliebU+rZuH3z9
fyAPnOM+DLIR0wgOk</vt:lpwstr>
  </property>
  <property fmtid="{D5CDD505-2E9C-101B-9397-08002B2CF9AE}" pid="4" name="MAIL_MSG_ID2">
    <vt:lpwstr>zkNKtr/8bnu6Ahpc1sDoXmzUi8WlS7S0JC1H7sisV/mnN24b2a8/L8uQYm1
2G7E+wP/pyMKngiLRn0CHAylKRY=</vt:lpwstr>
  </property>
  <property fmtid="{D5CDD505-2E9C-101B-9397-08002B2CF9AE}" pid="5" name="RESPONSE_SENDER_NAME">
    <vt:lpwstr>sAAA4E8dREqJqIotR1ei3vL3VVYYYCaxt5wn7A4yQnBMjII=</vt:lpwstr>
  </property>
</Properties>
</file>